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38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январ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Климчука Олега Петровича, 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4 декабря 2024 года в 16:12 на 59 километре автомобильной дороги «Нягань - 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лимчук О.П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извещ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пяти тысяч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Климчука О.П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4 декабря 2024 года в 16:12 на 59 километре автомобильной дороги «Нягань - Талинка» Октябрьского района Ханты-Мансийского автономного округа – Югры Климчук О.П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Климчука О.П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лимчука Олега Пет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533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